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T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0AM</w:t>
        <w:tab/>
        <w:t>2 almonds + 1 glass water with lemon (no salt, no sug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5</w:t>
        <w:tab/>
        <w:tab/>
        <w:t>1 glass milk with coffee or elaichi (no sugar, use splen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ab/>
        <w:t>1 sandwich (2 toast+tomato,cucumber,onion, green chutne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-11</w:t>
        <w:tab/>
        <w:t>100 ml y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pm</w:t>
        <w:tab/>
        <w:t>green tea + 1 anj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ch</w:t>
        <w:tab/>
        <w:tab/>
        <w:t>1 katori dal + 1 katori chaw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ab/>
        <w:t>tea + 2-3 tbsp bhuna chana or 1 pc dhok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0</w:t>
        <w:tab/>
        <w:tab/>
        <w:t>3-4 waln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-8</w:t>
        <w:tab/>
        <w:t>1 bhuna pappad or 2 boiled egg wh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ab/>
        <w:t>1 chapatti + 1 katori paneer bhur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5-6 pc paneer tik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  <w:tab/>
        <w:tab/>
        <w:t>1 glass lemon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2:00Z</dcterms:created>
  <dc:creator>shikha</dc:creator>
  <dc:description/>
  <cp:keywords/>
  <dc:language>en-US</dc:language>
  <cp:lastModifiedBy>shikha</cp:lastModifiedBy>
  <dcterms:modified xsi:type="dcterms:W3CDTF">2019-02-22T11:02:00Z</dcterms:modified>
  <cp:revision>4</cp:revision>
  <dc:subject/>
  <dc:title/>
</cp:coreProperties>
</file>